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6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ведомление работодателя о фактах обращения в целях склонения работника к совершению коррупционных правонарушений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ab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4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иректору  МБУ "ЦСО" Тарасовского района</w:t>
                                  </w:r>
                                </w:p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rmattext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/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/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30" w:type="dxa"/>
                                    <w:right w:w="130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 работника, должность, структурное подразделение, контактный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9.15pt;mso-wrap-distance-left:1.8pt;mso-wrap-distance-right:0pt;mso-wrap-distance-top:0pt;mso-wrap-distance-bottom:0pt;margin-top:-64pt;mso-position-vertical:center;mso-position-vertical-relative:text;margin-left:2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40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иректору  МБУ "ЦСО" Тарасовского района</w:t>
                            </w:r>
                          </w:p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rmattext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/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/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</w:tcBorders>
                            <w:tcMar>
                              <w:left w:w="130" w:type="dxa"/>
                              <w:right w:w="130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 работника, должность, структурное подразделение, контактный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8"/>
        <w:gridCol w:w="8709"/>
        <w:gridCol w:w="536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общаю, что:</w:t>
            </w:r>
          </w:p>
        </w:tc>
      </w:tr>
      <w:tr>
        <w:trPr/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обстоятельств, при которых стало известно о случаях обращения к работнику в связи с исполнением им каких-либо лиц в целях склонения его к совершению коррупционных нарушений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ind w:left="-381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>. Склонение к совершению коррупционного правонарушения производилось в целях осуществления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сущность предполагаемого коррупционного правонарушения)</w:t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клонение к совершению коррупционного правонарушения осуществлялось посредством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способ склонения к совершению коррупционного правонарушения: угроза, обещание, обман, насилие и т.д.)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клонение к совершению коррупционного правонарушения произошло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(указывается время, дата, место (город, адрес))</w:t>
            </w:r>
          </w:p>
        </w:tc>
      </w:tr>
      <w:tr>
        <w:trPr/>
        <w:tc>
          <w:tcPr>
            <w:tcW w:w="28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клонение к совершению коррупционного правонарушения производилось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тоятельства склонения к коррупционному правонарушению: телефонный разговор, личный прием и т.д.)</w:t>
            </w:r>
          </w:p>
        </w:tc>
      </w:tr>
      <w:tr>
        <w:trPr/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все известные сведения о физическом (юридическом) лице, склоняющем к коррупционному правонарушению)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илагаемые материалы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дата, подпись, инициалы и фамилия)</w:t>
            </w:r>
          </w:p>
        </w:tc>
      </w:tr>
    </w:tbl>
    <w:p>
      <w:pPr>
        <w:pStyle w:val="Heading3"/>
        <w:shd w:fill="FFFFFF" w:val="clear"/>
        <w:spacing w:before="0" w:after="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ta0">
    <w:name w:val="pt-a0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Style13">
    <w:name w:val="Char Style 13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lang w:val="en-US"/>
    </w:rPr>
  </w:style>
  <w:style w:type="paragraph" w:styleId="Style19">
    <w:name w:val="_Обычный"/>
    <w:basedOn w:val="Normal"/>
    <w:qFormat/>
    <w:pPr>
      <w:ind w:firstLine="709"/>
      <w:jc w:val="both"/>
    </w:pPr>
    <w:rPr>
      <w:rFonts w:eastAsia="Calibri"/>
      <w:kern w:val="2"/>
      <w:sz w:val="28"/>
      <w:szCs w:val="22"/>
    </w:rPr>
  </w:style>
  <w:style w:type="paragraph" w:styleId="Style20">
    <w:name w:val="_Пункт"/>
    <w:basedOn w:val="Style19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/>
      <w:kern w:val="2"/>
      <w:szCs w:val="28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ta000005">
    <w:name w:val="pt-a-000005"/>
    <w:basedOn w:val="Normal"/>
    <w:qFormat/>
    <w:pPr>
      <w:spacing w:before="280" w:after="280"/>
    </w:pPr>
    <w:rPr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sz w:val="24"/>
      <w:szCs w:val="24"/>
    </w:rPr>
  </w:style>
  <w:style w:type="paragraph" w:styleId="Pta000008">
    <w:name w:val="pt-a-000008"/>
    <w:basedOn w:val="Normal"/>
    <w:qFormat/>
    <w:pPr>
      <w:spacing w:before="280" w:after="280"/>
    </w:pPr>
    <w:rPr>
      <w:sz w:val="24"/>
      <w:szCs w:val="24"/>
    </w:rPr>
  </w:style>
  <w:style w:type="paragraph" w:styleId="Pta000009">
    <w:name w:val="pt-a-000009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6:00Z</dcterms:created>
  <dc:creator>Отдел кадров</dc:creator>
  <dc:description/>
  <cp:keywords/>
  <dc:language>en-US</dc:language>
  <cp:lastModifiedBy>User</cp:lastModifiedBy>
  <cp:lastPrinted>2025-02-24T13:52:00Z</cp:lastPrinted>
  <dcterms:modified xsi:type="dcterms:W3CDTF">2025-03-11T09:15:00Z</dcterms:modified>
  <cp:revision>18</cp:revision>
  <dc:subject/>
  <dc:title/>
</cp:coreProperties>
</file>